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7655" w:leader="none"/>
          <w:tab w:val="left" w:pos="8222" w:leader="none"/>
          <w:tab w:val="right" w:pos="9758" w:leader="none"/>
        </w:tabs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63"/>
          <w:lang w:val="it-IT"/>
        </w:rPr>
        <w:t>Bekanntmachung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gemäss § 115 Stimmrechtsgesetz)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treffend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rotokoll der Gemeindeversammlung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40"/>
        </w:rPr>
        <w:t xml:space="preserve">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40"/>
        </w:rPr>
      </w:r>
      <w:r>
        <w:rPr>
          <w:sz w:val="4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40"/>
        </w:rPr>
        <w:t>30.11.2022</w:t>
      </w:r>
      <w:r/>
      <w:r>
        <w:rPr>
          <w:sz w:val="4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6096" w:leader="none"/>
          <w:tab w:val="right" w:pos="7655" w:leader="none"/>
          <w:tab w:val="left" w:pos="8222" w:leader="none"/>
          <w:tab w:val="right" w:pos="9758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as Versammlungsbüro hat das Protokoll der Gemeindeversammlung der Einwohnergemeinde Rain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30.11.2022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ach den Vorschriften von § 114 des Stimmrechtsgesetzes geprüft und genehmig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ie Protokollführung kann innert 10 Tagen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21. Dezember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bookmarkStart w:id="0" w:name="Text4"/>
      <w:r>
        <w:rPr>
          <w:rFonts w:cs="Calibri" w:ascii="Calibri" w:hAnsi="Calibri"/>
          <w:sz w:val="24"/>
        </w:rPr>
        <w:t xml:space="preserve"> –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30. Dezember 2022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4"/>
        </w:rPr>
        <w:t xml:space="preserve"> durch Stimmrechtsbeschwerde beim Regierungsrat angefochten werde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ie Stimmberechtigten können die Protokolle der Gemeindeversammlung jederzeit beim Gemeindeschreiber einsehe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6026 Rain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21. Dezember 2022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fldChar w:fldCharType="begin">
          <w:ffData>
            <w:name w:val="__Fieldmark__5_3449935099"/>
            <w:enabled/>
            <w:ddList>
              <w:result w:val="1"/>
              <w:listEntry w:val="Der Protokollführer:"/>
              <w:listEntry w:val="Für den Protokollführer: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1" w:name="__Fieldmark__5_3449935099"/>
      <w:bookmarkStart w:id="2" w:name="__Fieldmark__5_3449935099"/>
      <w:bookmarkEnd w:id="2"/>
      <w:r/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fldChar w:fldCharType="begin">
          <w:ffData>
            <w:name w:val="__Fieldmark__6_3449935099"/>
            <w:enabled/>
            <w:ddList>
              <w:result w:val="0"/>
              <w:listEntry w:val="Walter Sidler, Gemeindeschreiber"/>
              <w:listEntry w:val="Josef Riedweg, Gemeindeschreiber-Stv."/>
            </w:ddList>
          </w:ffData>
        </w:fldChar>
      </w:r>
      <w:r>
        <w:rPr>
          <w:sz w:val="24"/>
          <w:rFonts w:cs="Calibri" w:ascii="Calibri" w:hAnsi="Calibri"/>
        </w:rPr>
        <w:instrText xml:space="preserve"> FORMDROPDOWN </w:instrText>
      </w:r>
      <w:r>
        <w:rPr>
          <w:sz w:val="24"/>
          <w:rFonts w:cs="Calibri" w:ascii="Calibri" w:hAnsi="Calibri"/>
        </w:rPr>
        <w:fldChar w:fldCharType="separate"/>
      </w:r>
      <w:bookmarkStart w:id="3" w:name="__Fieldmark__6_3449935099"/>
      <w:bookmarkStart w:id="4" w:name="__Fieldmark__6_3449935099"/>
      <w:bookmarkEnd w:id="4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type w:val="continuous"/>
      <w:pgSz w:w="11906" w:h="16838"/>
      <w:pgMar w:left="1418" w:right="731" w:gutter="0" w:header="720" w:top="255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</w:r>
    <w:r>
      <w:rPr/>
      <w:drawing>
        <wp:inline distT="0" distB="0" distL="0" distR="0">
          <wp:extent cx="270065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2" t="13473" r="8135" b="1445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09:41:00Z</dcterms:created>
  <dc:creator>Monika Felix</dc:creator>
  <dc:description/>
  <cp:keywords/>
  <dc:language>en-US</dc:language>
  <cp:lastModifiedBy>Sidler Walter</cp:lastModifiedBy>
  <cp:lastPrinted>2022-12-21T08:25:00Z</cp:lastPrinted>
  <dcterms:modified xsi:type="dcterms:W3CDTF">2022-12-21T07:25:00Z</dcterms:modified>
  <cp:revision>44</cp:revision>
  <dc:subject/>
  <dc:title>Bekannt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-GUID">
    <vt:lpwstr>155604cf-b4b6-469a-b3cf-47bccd83d4ca</vt:lpwstr>
  </property>
</Properties>
</file>